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KELETON (1)               New Manual Name                SKELET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eleton - sample manual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eleton             </w:t>
        <w:t xml:space="preserve">          skeleton [opt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describes the program o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what the name impl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  </w:t>
        <w:t xml:space="preserve">  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.n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URN VALUE   </w:t>
        <w:t xml:space="preserve">     RETURN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ALSO   </w:t>
        <w:t xml:space="preserve">   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(1), man(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ARNINGS   </w:t>
        <w:t xml:space="preserve">    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every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ISCELLANEOUS   </w:t>
        <w:t xml:space="preserve">    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